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LEI Nº 15.276, DE 02-01-14 – DOE 03-01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destinação de veículos em fim de vida útil e dá outras providê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lei dispõe sobre a destinação de veículos terrestres em fim de vida útil, assim consider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os apreendidos por ato administrativo ou de polícia judiciária, quando inviável seu retorno à circulação, por meio de leilão, sem direito a documentação, e depois de cumpridas as formalidades leg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os sinistrados classificados como irrecuperáveis, apreendidos ou indenizados por empresa segurador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os alienados pelos seus respectivos proprietários, em quaisquer condições, para fins de desmontagem e reutilização de partes e peç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color w:val="000000"/>
          <w:sz w:val="24"/>
          <w:lang w:eastAsia="pt-BR"/>
        </w:rPr>
        <w:t xml:space="preserve"> Os veículos em fim de vida útil definidos nos incisos I a III deste artigo somente poderão ser destinados aos estabelecimentos credenciados pelo DETRAN-SP, nos termos do artigo 2º d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Por ato do DETRAN-SP, serão destinados à alienação por meio de leilão, obrigatoriamente como sucata, os veículos incendiados, totalmente enferrujados, repartidos e os demais em péssimas condições, como tais definidos em portaria, vedada a reutilização de partes e peças e respeitados os procedimentos administrativos e a legislação ambi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color w:val="000000"/>
          <w:sz w:val="24"/>
          <w:lang w:eastAsia="pt-BR"/>
        </w:rPr>
        <w:t xml:space="preserve"> Na hipótese do parágrafo 2º, somente poderão participar do leilão os estabelecimentos que atuem na reciclagem de sucata veicular, devidamente credenciados pelo DETRAN-SP nos termos do inciso II do artigo 2º desta lei, observada a legislação ambiental em vig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os fins do artigo 1º, terão obrigatoriamente que solicitar credenciamento junto ao DETRAN-SP as seguintes pessoas jurídic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 - empresas estabelecidas no ramo de desmontagem de veículos e de comercialização das respectivas partes e peça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empresas estabelecidas no ramo de reciclagem de veículos totalmente irrecuperáveis ou de materiais não suscetíveis de reutilização, descartados no processo de desmontagem de veícul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o credenciamento referido no “caput”, deverá ser apresentada a seguinte document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1 - contrato social do estabelecimento, que tenha como objeto social as atividades indicadas nos respectivos inciso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inscrição como contribuinte do Imposto sobre Operações Relativas à Circulação de Mercadorias e sobre Prestações de Serviços de Transporte Interestadual e Intermunicipal e de Comunicação -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atestado de antecedentes criminais e certidão de distribuições criminais dos sócios-propriet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4 - alvará municipal de funciona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5 - declaração de inexistência de assentamento no Cadastro Informativo dos Créditos não Quitados de órgãos e entidades estaduais - CADIN ESTADUAL, do estabelecimento e de seus respectivos sóc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Além dos requisitos previstos nesta lei ou em regulamento, as empresas de desmontagem referidas no inciso I deste artigo dever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possuir instalações e equipamentos que permitam a remoção e manipulação, de forma criteriosa, observada a legislação e a regulamentação pertinentes, dos materiais com potencial lesivo ao meio ambiente, tais como fluidos, gases, baterias e catalisado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possuir piso 100% (cem por cento) impermeável nas áreas de descontaminação e desmontagem do veículo, bem como na de estoque de partes e peç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possuir área de descontaminação isolada, contendo caixa separadora de água e óleo, bem como canaletas de contenção de flui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4 - ser assistidas por responsável técnico com capacitação para a execução das atividades de desmontagem de veículos e de recuperação das respectivas partes e peç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5 - obter certificado de capacitação técnica fornecido por órgão oficial ou entidade especializada, conforme disciplina estabelecida pelo DETRAN-SP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6 - apresentar atestado de antecedentes criminais e certidão de distribuições criminais do responsável técni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7 - apresentar relação de empregados e ajudantes, em caráter permanente ou eventual, devidamente qualifi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color w:val="000000"/>
          <w:sz w:val="24"/>
          <w:lang w:eastAsia="pt-BR"/>
        </w:rPr>
        <w:t xml:space="preserve"> O credenciamento referido neste artigo será anual, renovável por sucessivos períodos, ao final dos quais será reexaminado o atendimento das exigências d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color w:val="000000"/>
          <w:sz w:val="24"/>
          <w:lang w:eastAsia="pt-BR"/>
        </w:rPr>
        <w:t xml:space="preserve"> O início do exercício das atividades previstas nesta lei somente estará autorizado a partir da publicação no Diário Oficial do Estado do ato formal de credenciamento expedido pelo DETRAN-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5º -</w:t>
      </w:r>
      <w:r>
        <w:rPr>
          <w:rFonts w:cs="Arial" w:ascii="Arial" w:hAnsi="Arial"/>
          <w:color w:val="000000"/>
          <w:sz w:val="24"/>
          <w:lang w:eastAsia="pt-BR"/>
        </w:rPr>
        <w:t xml:space="preserve"> É vedado às empresas referidas no inciso II d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destinar para qualquer finalidade diversa da reciclagem os veículos adquiridos na forma do § 2º do artigo 1º, as partes e peças de veículos não passíveis de reutilização, bem como o material inservível que restar da desmontagem, encaminhados nos termos do § 3º do artigo 4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exercer, integral ou parcialmente, por qualquer meio ou forma, as atividades próprias das empresas referidas no inciso I deste artig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As empresas referidas no inciso I do artigo 2º dever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omunicar ao DETRAN-SP, no prazo máximo de 5 (cinco) dias, a entrada de veículo em seu estabelecimento para fins de desmontagem, observando-se a disciplina estabelecida pelo referido órgão, bem assim a legislação federal atinente aos procedimentos de baixa do registro do veíc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implementar sistema de controle operacional informatizado que permita a rastreabilidade de todas as etapas do processo de desmontagem, desde a origem das partes e peças, incluindo a movimentação do estoque, até a sua saída, assim como dos resíduos, de forma a garantir toda segurança ao consumidor final e permitir o controle e a fiscalização pelos órgãos públicos competent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elaborar laudo técnico imediatamente após a desmontagem de cada veículo, que deverá ser instruído, no mínimo, com os comprovant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de inscrição no Cadastro de Pessoas Físicas – CPF ou no Cadastro Nacional de Pessoas Jurídicas – CNPJ, endereço e nome do proprietário do veículo objeto da desmontagem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do número do Registro Nacional de Veículos Automotores – RENAVAM, marca, modelo, cor, ano de fabricação e ano do modelo do veíc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do número de certidão de baixa do veículo junto ao Sistema de Cadastro de Veículos do DETRAN-SP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de outros documentos exigidos em regul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No laudo técnico referido no inciso III deste artigo deverão ser relacionadas individualmente as partes e peças que, sob o aspecto de segurança veicular, sejam consideradas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reutilizáveis, sem necessidade de descontaminação, restauração ou recondiciona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assíveis de reutilização após descontaminação, restauração ou recondiciona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não suscetíveis de reutilização, descartadas no processo de desmontagem de veículos, que serão destinadas à reciclagem, nos termos do § 3º do artigo 4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s partes e peças restauradas ou recondicionadas, pela própria empresa desmontadora ou por terceiros por ela contratados, serão relacionadas em laudo técnico complementar, vinculado ao primeir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Todas as partes e peças desmontadas, inclusive as restauradas ou recondicionadas, serão objeto de identificação, por meio de gravação indelével, de forma a permitir a rastreabilidade de todas as etapas do processo de desmontagem desde a sua origem, observando-se a disciplina estabelecida pelo DETRAN-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O Poder Executivo poderá exigir que o laudo técnico a que se refere o inciso III deste artig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ja elaborado e mantido em sistema informatiz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tenha seus arquivos digitais transmitidos eletronicamente ao DETRAN-SP e à Secretaria da Fazenda, nos termos de disciplina próp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As empresas credenciadas nos termos do inciso I do artigo 2º somente poderão comercializar as partes e peças resultantes da desmontagem de veículos com destino 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onsumidor ou usuário final, devidamente identificado na Nota Fiscal eletrônica a que se refere o artigo 5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utra empresa igualmente credenci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Fica vedada a comercialização de partes e peças resultantes da desmontagem de veículos por empresas não credenciadas pelo DETRAN-SP, na forma do inciso I do artigo 2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Partes, peças ou itens de segurança, assim considerados o sistema de freios e seus subcomponentes, o sistema de controle de estabilidade, as peças de suspensão, o sistema de “airbags” em geral e seus subcomponentes, os cintos de segurança em geral e seus subsistemas e o sistema de direção e seus subcomponentes, não poderão ser objeto de comercialização com o consumidor final, sendo sua destinação restrita aos próprios fabricantes ou empresas especializadas em recondicionamento, garantida a rastreabilidade prevista nesta le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As partes e peças de veículos não passíveis de reutilização, bem como o material inservível que restar da desmontagem, deverão ser encaminhados a empresas referidas no inciso II do artigo 2º, para fins de reciclagem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Na hipótese de desmontagem de veículo realizada sob encomenda do proprietário, as partes e peças reutilizáveis, devidamente identificadas nos termos do § 3º do artigo 3º, deverão ser entregues ao encomendante exclusivamente pa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utilização próp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Toda a movimentação de veículos e das respectivas partes e peças resultantes da desmontagem será objeto de emissão de Nota Fiscal eletrônica, desde o leilão ou alienação do veículo em fim de vida útil até a destinação final das referidas partes e peças nos termos desta lei, conforme disciplina estabelecida pel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Em todas as Notas Fiscais eletrônicas que ampararem a movimentação de partes e peças deverá ser indicada a identificação para fins da rastreabilidade prevista no § 3º do artigo 3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As empresas credenciadas referidas no inciso I do artigo 2º deverão efetuar o registro da entrada e da saída de veículos e das respectivas partes e peças em livro contend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data de entrada do veículo no estabelecimento e o número da Nota Fiscal eletrônica de aquisição do veíc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nome, endereço e identificação do proprietário ou vended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ata da saída e descrição das partes e peças no estabelecimento, com identificação do veículo ao qual pertenciam, e o número da Nota Fiscal eletrônica de ven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nome, endereço e identificação do comprador ou encomenda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número do RENAVAM, marca, modelo, cor, ano de fabricação e ano do modelo do veíc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número da certidão de baixa do veículo junto ao Sistema de Cadastro de Veículos do DETRAN-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A fiscalização do livro a que refere este artigo será realizada pelo DETRAN-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livro poderá ser substituído por registro em sistema eletrônico de controle de entrada e saída, de acordo com disciplina estabelecida pelo DETRAN-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A fiscalização do cumprimento do disposto nesta lei será realizada pelo DETRAN-SP, ressalvada a competência da Secretaria da Fazenda no que se refere à legislação tributári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DETRAN-SP poderá atuar em parceria com a Secretaria da Segurança Pública e outros órgãos e entidades públicas para fiscalização conjunta, incluindo desde a expedição do credenciamento até a lacração dos estabelecimentos que descumprirem as normas contidas nesta le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resistência do proprietário, do administrador, do responsável técnico ou qualquer empregado do estabelecimento, será requisitado o auxílio de força policial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O estabelecimento que incorrer nas infrações administrativas previstas no artigo 10 desta lei, sem prejuízo das demais sanções legais, estará sujei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à cassação do credenciamento referido no artigo 2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à cassação da inscrição no cadastro de contribuintes do 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à interdição administrativa e à lacração do estabelecimento quando não for credenci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ao perdimento do bem em desacordo com o previsto nesta le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à multa de 500 (quinhentas) a 1.500 (mil e quinhentas) UFESP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bservado o contraditório e a ampla defesa, as penalidades previstas neste artigo serão aplicad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do inciso II, pela Secretaria da Fazenda, que poderá determinar, liminarmente, a suspensão da eficácia da inscrição estadu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s dos incisos I, III, IV e V, pelo DETRAN-SP, que poderá determinar, liminarmente, a suspensão do credenciamento e do exercício da atividade do estabelecimento, por 180 (cento e oitenta) dias, renováveis por igual período, se necessário, mediante decisão fundament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Uma vez aplicada a pena de perdimento, o bem será incorporado ao patrimônio do Estado, nos termos de disciplina estabelecida pelo DETRAN-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O DETRAN-SP poderá determinar cautelarmente a interdição administrativa e a lacração de estabelecimento que opere irregularmente, bem como a apreensão e o recolhimento de veículos, partes e peç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A gradação das penalidades a que se refere este artigo deverá considerar a gravidade da infração e a reiteração de conduta infracion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§ 5º - </w:t>
      </w:r>
      <w:r>
        <w:rPr>
          <w:rFonts w:cs="Arial" w:ascii="Arial" w:hAnsi="Arial"/>
          <w:sz w:val="24"/>
          <w:lang w:eastAsia="pt-BR"/>
        </w:rPr>
        <w:t>As penalidades previstas nos incisos I a IV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ão aplicadas isolada ou cumulativam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implicarão a aplicação cumulativa da multa prevista no inciso V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9º -</w:t>
      </w:r>
      <w:r>
        <w:rPr>
          <w:rFonts w:cs="Arial" w:ascii="Arial" w:hAnsi="Arial"/>
          <w:sz w:val="24"/>
          <w:lang w:eastAsia="pt-BR"/>
        </w:rPr>
        <w:t xml:space="preserve"> A cassação da inscrição no cadastro de contribuintes do ICMS, prevista no inciso II do artigo 8º desta lei, implicará aos sócios, pessoas físicas ou jurídicas, em comum ou separadame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 - o impedimento de exercerem o mesmo ramo de atividade, ainda que em estabelecimento distint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 proibição de apresentarem pedido de inscrição de nova empresa, no mesmo ramo de atividad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A cassação referida no “caput” deste artigo será aplicada aos estabelecimentos que incorrerem nas infrações previst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os incisos I, II e VI do artigo 10, por uma única vez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os incisos III a V, VII e VIII do artigo 10, na terceira inf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Para aplicação da penalidade prevista neste artigo, o DETRAN-SP deverá encaminhar cópia do procedimento administrativo e da decisão definitiva relativa às penalidades previstas nos incisos I, III, IV e V do artigo 8º, conforme o caso, à Secretaria da Fazenda, para fins de instauração de procedimento administrativo de cassação da inscri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As restrições previstas nos incisos I e II do “caput” deste artigo prevalecerão pelo prazo de cinco anos, contados da data de cassação da inscrição no cadastro de contribuinte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0 -</w:t>
      </w:r>
      <w:r>
        <w:rPr>
          <w:rFonts w:cs="Arial" w:ascii="Arial" w:hAnsi="Arial"/>
          <w:sz w:val="24"/>
          <w:lang w:eastAsia="pt-BR"/>
        </w:rPr>
        <w:t xml:space="preserve"> Para os fins desta lei, são infrações administrativas as adiante indicadas, cujo infrator ficará sujeito às penalidades previstas no artigo 8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desmontar ou reciclar veículo, comercializar ou manter em estoque no estabelecimento partes ou peças, restauradas ou recondicionadas, ou produtos resultantes da reciclagem, sem estar credenciado nos termos desta le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esmontar ou reciclar veículo, comercializar ou manter em estoque no estabelecimento partes ou peças, usadas ou restauradas ou recondicionadas, ou produtos resultantes da reciclagem, sem origem comprova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esmontar ou reciclar veículo, comercializar ou manter em estoque no estabelecimento partes ou peças, usadas ou restauradas ou recondicionadas, ou produtos resultantes da reciclagem, sem a regular comunicação prevista no inciso I do artigo 3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desmontar veículo, comercializar ou manter em estoque no estabelecimento partes ou peças, usadas ou restauradas ou recondicionadas, sem a identificação que permita rastreabilidade, nos termos do § 3º do artigo 3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comercializar ou manter em estoque no estabelecimento partes ou peças, usadas ou restauradas ou recondicionadas, em desacordo com o disposto nesta lei e em hipótese não abrangida pelos incisos I a IV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comercializar ou utilizar veículo adquirido para desmontagem ou reciclagem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manter veículo no estabelecimento, por mais de 5 (cinco) dias, sem a comunicação a que se refere o inciso I do artigo 3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 - deixar de apresentar ou de transmitir, ou apresentar ou transmitir com irregularidade, os arquivos digitais das obrigações acessórias previstas nesta lei ou em disciplina estabelecida em ato do DETRAN-SP ou da Secretaria da Fazenda, na forma e prazo respectiv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 - deixar de manter no estabelecimento ou de apresentar à autoridade incumbida da fiscalização, no prazo por ela fixado, documentos que comprovem, nos termos desta lei, a origem, movimentação e regularidade dos veículos, partes ou peças, usadas ou restauradas ou recondicionadas, mantidas em estoque ou comercializadas pelo estabeleci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 - deixar de manter no estabelecimento ou de apresentar à autoridade incumbida da fiscalização, no prazo por ela fixado, livro de entrada e saída de veículos e de partes ou peças, laudo técnico de desmontagem ou dos correspondentes sistem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letrônicos de controle, nos termos desta lei ou da disciplina estabelecida em ato do DETRAN-SP ou da Secretaria da Fazenda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 - deixar de prestar informações relativas às operações próprias ou de terceiros à autoridade incumbida pela fiscalização, no prazo por ela fix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 - deixar de franquear ou impossibilitar o acesso irrestrito da autoridade incumbida da fiscalização às dependências do estabelecimento, documentos, registros e controles das atividad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1 -</w:t>
      </w:r>
      <w:r>
        <w:rPr>
          <w:rFonts w:cs="Arial" w:ascii="Arial" w:hAnsi="Arial"/>
          <w:sz w:val="24"/>
          <w:lang w:eastAsia="pt-BR"/>
        </w:rPr>
        <w:t xml:space="preserve"> Os estabelecimentos que exercem atividades de desmontagem e reciclagem terão prazo de 180 (cento e oitenta) dias a contar da data de publicação desta lei para se adequarem às exigências nela previst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2 -</w:t>
      </w:r>
      <w:r>
        <w:rPr>
          <w:rFonts w:cs="Arial" w:ascii="Arial" w:hAnsi="Arial"/>
          <w:sz w:val="24"/>
          <w:lang w:eastAsia="pt-BR"/>
        </w:rPr>
        <w:t xml:space="preserve"> O DETRAN-SP publicará, no Diário Oficial, a relação dos estabelecimentos credenciados e também a relação dos que sofreram punição com base no disposto nesta lei, fazendo constar os números de inscrição no Cadastro Nacional de Pessoas Jurídicas – CNPJ e os respectivos endereç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3 -</w:t>
      </w:r>
      <w:r>
        <w:rPr>
          <w:rFonts w:cs="Arial" w:ascii="Arial" w:hAnsi="Arial"/>
          <w:sz w:val="24"/>
          <w:lang w:eastAsia="pt-BR"/>
        </w:rPr>
        <w:t xml:space="preserve"> O disposto nesta lei aplica-se aos veículos em fim de vida útil oriundos de outras unidades da federação, inclusive às respectivas partes e peç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4 -</w:t>
      </w:r>
      <w:r>
        <w:rPr>
          <w:rFonts w:cs="Arial" w:ascii="Arial" w:hAnsi="Arial"/>
          <w:sz w:val="24"/>
          <w:lang w:eastAsia="pt-BR"/>
        </w:rPr>
        <w:t xml:space="preserve"> Esta lei entra em vigor na data de sua publicação, ficando revogada a Lei nº 12.521, de 2 de janeiro de 200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01, de 02-01-14 – DOE 03-0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isponibilizados para consulta no endereço eletrônico www.fazenda.sp.gov.br os números dos bilhetes do sorteio número 06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8D209556CA194DF3B40A7D693FFC3F7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01, de 02-01-14 – DOE 03-0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1-2014 para os débitos de ITCMD e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1-2014, ANEXA AO COMUNICADO DA-01/14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Comunicado DA-02, de 02-01-14 – DOE 03-0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1-2014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1-2014, ANEXA AO COMUNICADO DA-02/14</w:t>
      </w:r>
    </w:p>
    <w:tbl>
      <w:tblPr>
        <w:tblW w:w="11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Corpodetexto2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Corpodetexto2"/>
        <w:rPr/>
      </w:pPr>
      <w:r>
        <w:rPr/>
        <w:t>Os valores das taxas de juros, utilizados para a elaboração desta tabela prática, são os abaixo indicados: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Frutiger-Cn" w:ascii="Frutiger-Cn" w:hAnsi="Frutiger-Cn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0:00Z</dcterms:created>
  <dc:creator>XX</dc:creator>
  <dc:description/>
  <dc:language>en-US</dc:language>
  <cp:lastModifiedBy>XX</cp:lastModifiedBy>
  <dcterms:modified xsi:type="dcterms:W3CDTF">2014-01-03T11:10:00Z</dcterms:modified>
  <cp:revision>2</cp:revision>
  <dc:subject/>
  <dc:title>Taxa de Juros Selic</dc:title>
</cp:coreProperties>
</file>